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</w:rPr>
      </w:pPr>
      <w:r>
        <w:rPr>
          <w:sz w:val="24"/>
          <w:lang w:val="cs-CZ"/>
        </w:rPr>
        <w:t xml:space="preserve">                              </w:t>
      </w:r>
    </w:p>
    <w:p>
      <w:pPr>
        <w:pStyle w:val="Normal1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Přihláška  k  zápisu  do Guinnessovy knihy rekordů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jde o 6. drátenický zápis, tentokrát  do ročníku 2004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o a příjmení :                                               telefon: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Adresa a PSČ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odkdy drátuji vejce (rok) 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e jsem se to naučil/a, (od koho) 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vzkaz  do Pelhřimova: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drátenický příběh autora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ouhlasím s vystavením vejce  a zveřejněním jména :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1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datum:                                                                                     podpis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Obdrátované kraslice zasílejte dobře zabalené a s přesně vyplněnou přihláškou již nyní na adresu vyhlašovatele rekordního pokusu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gr. Petra Musila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Za Parkem 629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252 29  Dobřichovice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Dotazy a podrobnosti se můžete dozvědět na tel:  257712292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na mailu: dratenik@volny.cz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i na webu:  www.dratenik.cz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b/>
          <w:sz w:val="24"/>
        </w:rPr>
        <w:t xml:space="preserve">                          </w:t>
      </w:r>
      <w:r>
        <w:rPr>
          <w:b/>
          <w:sz w:val="28"/>
        </w:rPr>
        <w:t xml:space="preserve">Zásilku Vám potvrdím drátenickou pohlednicí.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ráteník   Petr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43:00Z</dcterms:created>
  <dc:creator>Musil</dc:creator>
  <dc:description/>
  <dc:language>en-US</dc:language>
  <cp:lastModifiedBy>Michal Dvořák</cp:lastModifiedBy>
  <dcterms:modified xsi:type="dcterms:W3CDTF">2002-10-18T11:43:00Z</dcterms:modified>
  <cp:revision>2</cp:revision>
  <dc:subject/>
  <dc:title>                              </dc:title>
</cp:coreProperties>
</file>